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ANNEX 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Sol·licitud de participació en el procés selectiu</w:t>
      </w:r>
      <w:r>
        <w:rPr>
          <w:rFonts w:cs="Arial" w:ascii="Arial" w:hAnsi="Arial"/>
          <w:b/>
          <w:bCs/>
          <w:sz w:val="20"/>
          <w:szCs w:val="20"/>
        </w:rPr>
        <w:t xml:space="preserve"> per la </w:t>
      </w:r>
      <w:r>
        <w:rPr>
          <w:rFonts w:cs="Arial" w:ascii="Arial" w:hAnsi="Arial"/>
          <w:b/>
          <w:bCs/>
          <w:sz w:val="20"/>
          <w:szCs w:val="20"/>
          <w:lang w:val="ca-ES"/>
        </w:rPr>
        <w:t>provisió</w:t>
      </w:r>
      <w:r>
        <w:rPr>
          <w:rFonts w:cs="Arial" w:ascii="Arial" w:hAnsi="Arial"/>
          <w:b/>
          <w:bCs/>
          <w:sz w:val="20"/>
          <w:szCs w:val="20"/>
        </w:rPr>
        <w:t xml:space="preserve"> de la </w:t>
      </w:r>
      <w:r>
        <w:rPr>
          <w:rFonts w:cs="Arial" w:ascii="Arial" w:hAnsi="Arial"/>
          <w:b/>
          <w:bCs/>
          <w:sz w:val="20"/>
          <w:szCs w:val="20"/>
          <w:lang w:val="ca-ES"/>
        </w:rPr>
        <w:t>plaça</w:t>
      </w:r>
      <w:r>
        <w:rPr>
          <w:rFonts w:cs="Arial" w:ascii="Arial" w:hAnsi="Arial"/>
          <w:b/>
          <w:bCs/>
          <w:sz w:val="20"/>
          <w:szCs w:val="20"/>
        </w:rPr>
        <w:t xml:space="preserve"> de Tècnic/a </w:t>
      </w:r>
      <w:r>
        <w:rPr>
          <w:rFonts w:cs="Arial" w:ascii="Arial" w:hAnsi="Arial"/>
          <w:b/>
          <w:bCs/>
          <w:sz w:val="20"/>
          <w:szCs w:val="20"/>
          <w:lang w:val="ca-ES"/>
        </w:rPr>
        <w:t>d’administració general assessor/a jurídic/a municipal mitjançant promoció interna de personal funcionari de l’Ajuntament de Vielha e Mijar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tbl>
      <w:tblPr>
        <w:tblW w:w="8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5791"/>
      </w:tblGrid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a-ES" w:eastAsia="es-ES"/>
              </w:rPr>
              <w:t>PLAÇA A QUE S'OPTA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Denominació de la plaça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  <w:t>Tècnic/a d’administració general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Grup/Subgrup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 / A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Vinculació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  <w:t xml:space="preserve">Funcionari/ària de carrera </w:t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a-ES" w:eastAsia="es-ES"/>
              </w:rPr>
              <w:t>DADES PERSONAL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Cognoms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Nom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DNI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a-ES" w:eastAsia="es-ES"/>
              </w:rPr>
              <w:t>DADES a l'efecte de NOTIFICACION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a-ES" w:eastAsia="es-ES"/>
              </w:rPr>
              <w:t>Notificació electrònica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es-ES"/>
              </w:rPr>
              <w:fldChar w:fldCharType="separate"/>
            </w:r>
            <w:bookmarkStart w:id="0" w:name="__Fieldmark__3_2925355211"/>
            <w:bookmarkStart w:id="1" w:name="__Fieldmark__3_2925355211"/>
            <w:bookmarkEnd w:id="1"/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a-ES" w:eastAsia="es-ES"/>
              </w:rPr>
              <w:t>Notificació en paper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es-ES"/>
              </w:rPr>
              <w:fldChar w:fldCharType="separate"/>
            </w:r>
            <w:bookmarkStart w:id="2" w:name="__Fieldmark__4_2925355211"/>
            <w:bookmarkStart w:id="3" w:name="__Fieldmark__4_2925355211"/>
            <w:bookmarkEnd w:id="3"/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Carrer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Número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Codi Postal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Localitat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Telèfon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Correu electrònic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Expos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Que, vista la convocatòria anunciada en el Diari Oficial de la Generalitat de Catalunya (DOGC) </w:t>
      </w:r>
      <w:r>
        <w:rPr>
          <w:rFonts w:cs="Arial" w:ascii="Arial" w:hAnsi="Arial"/>
          <w:b/>
          <w:bCs/>
          <w:sz w:val="20"/>
          <w:szCs w:val="20"/>
          <w:lang w:val="ca-ES"/>
        </w:rPr>
        <w:t>declaro sota la meva responsabilit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enir la nacionalitat espanyol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ca-E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ca-ES"/>
        </w:rPr>
        <w:fldChar w:fldCharType="separate"/>
      </w:r>
      <w:bookmarkStart w:id="4" w:name="__Fieldmark__11_2925355211"/>
      <w:bookmarkStart w:id="5" w:name="__Fieldmark__11_2925355211"/>
      <w:bookmarkEnd w:id="5"/>
      <w:r>
        <w:rPr>
          <w:rFonts w:cs="Arial" w:ascii="Arial" w:hAnsi="Arial"/>
          <w:b/>
          <w:bCs/>
          <w:sz w:val="20"/>
          <w:szCs w:val="20"/>
          <w:lang w:val="ca-ES"/>
        </w:rPr>
      </w:r>
      <w:r>
        <w:rPr>
          <w:sz w:val="20"/>
          <w:b/>
          <w:szCs w:val="20"/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6" w:name="__Fieldmark__12_2925355211"/>
      <w:bookmarkStart w:id="7" w:name="__Fieldmark__12_2925355211"/>
      <w:bookmarkEnd w:id="7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Estar en possessió del títol establert a la base segona següent: </w:t>
      </w: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>Llicenciatura en Dret</w:t>
      </w:r>
      <w:r>
        <w:rPr>
          <w:rFonts w:cs="Arial" w:ascii="Arial" w:hAnsi="Arial"/>
          <w:sz w:val="20"/>
          <w:szCs w:val="20"/>
          <w:lang w:val="ca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unir les condicions establertes en els apartats Segon i Tercer de les bases reguladores d’aquest procés de selecci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Que acompanyo certificat del nivell de coneixements de llengua catalan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ca-E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ca-ES"/>
        </w:rPr>
        <w:fldChar w:fldCharType="separate"/>
      </w:r>
      <w:bookmarkStart w:id="8" w:name="__Fieldmark__13_2925355211"/>
      <w:bookmarkStart w:id="9" w:name="__Fieldmark__13_2925355211"/>
      <w:bookmarkEnd w:id="9"/>
      <w:r>
        <w:rPr>
          <w:rFonts w:cs="Arial" w:ascii="Arial" w:hAnsi="Arial"/>
          <w:b/>
          <w:bCs/>
          <w:sz w:val="20"/>
          <w:szCs w:val="20"/>
          <w:lang w:val="ca-ES"/>
        </w:rPr>
      </w:r>
      <w:r>
        <w:rPr>
          <w:sz w:val="20"/>
          <w:b/>
          <w:szCs w:val="20"/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/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ca-E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ca-ES"/>
        </w:rPr>
        <w:fldChar w:fldCharType="separate"/>
      </w:r>
      <w:bookmarkStart w:id="10" w:name="__Fieldmark__14_2925355211"/>
      <w:bookmarkStart w:id="11" w:name="__Fieldmark__14_2925355211"/>
      <w:bookmarkEnd w:id="11"/>
      <w:r/>
      <w:r>
        <w:rPr>
          <w:sz w:val="20"/>
          <w:b/>
          <w:szCs w:val="20"/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Que acompanyo certificat del nivell de coneixements de llengua aranes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ca-E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ca-ES"/>
        </w:rPr>
        <w:fldChar w:fldCharType="separate"/>
      </w:r>
      <w:bookmarkStart w:id="12" w:name="__Fieldmark__15_2925355211"/>
      <w:bookmarkStart w:id="13" w:name="__Fieldmark__15_2925355211"/>
      <w:bookmarkEnd w:id="13"/>
      <w:r>
        <w:rPr>
          <w:rFonts w:cs="Arial" w:ascii="Arial" w:hAnsi="Arial"/>
          <w:b/>
          <w:bCs/>
          <w:sz w:val="20"/>
          <w:szCs w:val="20"/>
          <w:lang w:val="ca-ES"/>
        </w:rPr>
      </w:r>
      <w:r>
        <w:rPr>
          <w:sz w:val="20"/>
          <w:b/>
          <w:szCs w:val="20"/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/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ca-E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ca-ES"/>
        </w:rPr>
        <w:fldChar w:fldCharType="separate"/>
      </w:r>
      <w:bookmarkStart w:id="14" w:name="__Fieldmark__16_2925355211"/>
      <w:bookmarkStart w:id="15" w:name="__Fieldmark__16_2925355211"/>
      <w:bookmarkEnd w:id="15"/>
      <w:r/>
      <w:r>
        <w:rPr>
          <w:sz w:val="20"/>
          <w:b/>
          <w:szCs w:val="20"/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Que acompanyo certificat del nivell de coneixements de llengua castellan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ca-E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ca-ES"/>
        </w:rPr>
        <w:fldChar w:fldCharType="separate"/>
      </w:r>
      <w:bookmarkStart w:id="16" w:name="__Fieldmark__17_2925355211"/>
      <w:bookmarkStart w:id="17" w:name="__Fieldmark__17_2925355211"/>
      <w:bookmarkEnd w:id="17"/>
      <w:r>
        <w:rPr>
          <w:rFonts w:cs="Arial" w:ascii="Arial" w:hAnsi="Arial"/>
          <w:b/>
          <w:bCs/>
          <w:sz w:val="20"/>
          <w:szCs w:val="20"/>
          <w:lang w:val="ca-ES"/>
        </w:rPr>
      </w:r>
      <w:r>
        <w:rPr>
          <w:sz w:val="20"/>
          <w:b/>
          <w:szCs w:val="20"/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ca-ES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ca-ES"/>
        </w:rPr>
        <w:fldChar w:fldCharType="separate"/>
      </w:r>
      <w:bookmarkStart w:id="18" w:name="__Fieldmark__18_2925355211"/>
      <w:bookmarkStart w:id="19" w:name="__Fieldmark__18_2925355211"/>
      <w:bookmarkEnd w:id="19"/>
      <w:r>
        <w:rPr>
          <w:rFonts w:cs="Arial" w:ascii="Arial" w:hAnsi="Arial"/>
          <w:b/>
          <w:bCs/>
          <w:sz w:val="20"/>
          <w:szCs w:val="20"/>
          <w:lang w:val="ca-ES"/>
        </w:rPr>
      </w:r>
      <w:r>
        <w:rPr>
          <w:sz w:val="20"/>
          <w:b/>
          <w:szCs w:val="20"/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(</w:t>
      </w:r>
      <w:r>
        <w:rPr>
          <w:rFonts w:cs="Arial" w:ascii="Arial" w:hAnsi="Arial"/>
          <w:i/>
          <w:iCs/>
          <w:sz w:val="20"/>
          <w:szCs w:val="20"/>
          <w:lang w:val="ca-ES"/>
        </w:rPr>
        <w:t>únicament pels aspirants que no tinguin la nacionalitat espanyola</w:t>
      </w:r>
      <w:r>
        <w:rPr>
          <w:rFonts w:cs="Arial" w:ascii="Arial" w:hAnsi="Arial"/>
          <w:sz w:val="20"/>
          <w:szCs w:val="20"/>
          <w:lang w:val="ca-ES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Que adjunto fotocòpia de la titulació i del D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e adjunto currículum detallat i actualitzat i els corresponents documents acreditatius, a efectes de la valoració de mèrits previstos en la base seten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sguard acreditatiu d’haver abonat els drets d’examen, establerts a la base 4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Per tot l’exposat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Sol·licito </w:t>
      </w:r>
      <w:r>
        <w:rPr>
          <w:rFonts w:cs="Arial" w:ascii="Arial" w:hAnsi="Arial"/>
          <w:sz w:val="20"/>
          <w:szCs w:val="20"/>
          <w:lang w:val="ca-ES"/>
        </w:rPr>
        <w:t>que s’admeti aquesta sol·licitud per al procés selectiu per a provisió de la plaça  de Tècnic/a d’administració general assessor/a jurídic/a municipal mitjançant promoció interna de personal funcionari de l’Ajuntament de Vielha e Mijar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32"/>
      </w:tblGrid>
      <w:tr>
        <w:trPr/>
        <w:tc>
          <w:tcPr>
            <w:tcW w:w="83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a-ES" w:eastAsia="es-ES"/>
              </w:rPr>
              <w:t xml:space="preserve">Consentiment i deure d'informar sobre protecció de dades </w:t>
            </w:r>
          </w:p>
        </w:tc>
      </w:tr>
      <w:tr>
        <w:trPr/>
        <w:tc>
          <w:tcPr>
            <w:tcW w:w="83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He estat informat de què aquest Ajuntament tractarà i guardarà les dades aportades en la instància i en la documentació que li acompanya per a la tramitació i gestió d'expedients administratius.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a-ES" w:eastAsia="es-ES"/>
              </w:rPr>
              <w:t>Responsable</w:t>
            </w:r>
          </w:p>
        </w:tc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Ajuntament de Vielha e Mijaran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a-ES" w:eastAsia="es-ES"/>
              </w:rPr>
              <w:t>Finalitat Principal</w:t>
            </w:r>
          </w:p>
        </w:tc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>Gestionar el present procés de selecció, això compren tant les entrevistes i l'avaluació dels candidats, així com l'organització de les diferents proves i la publicació de la informació sobre els resultats de la convocatòria.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a-ES" w:eastAsia="es-ES"/>
              </w:rPr>
              <w:t>Drets</w:t>
            </w:r>
          </w:p>
        </w:tc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a-ES" w:eastAsia="es-ES"/>
              </w:rPr>
              <w:t xml:space="preserve">Vostè pot oposar-se al tractament, limitar aquest, accedir, rectificar, suprimir les dades i exercir el seu dret a la portabilitat mitjançant una sol·licitud escrita dirigida al següent domicili de l'Ajuntament de Vielha e Mijaran: C/ Sarriulèra, 12 -25530- Vielha, a l'atenció del Delegat de Protecció de Dades, o bé pot enviar un correu electrònic a la direcció electrònica següent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ca-ES" w:eastAsia="es-ES"/>
                </w:rPr>
                <w:t>dpd@vielha-mijaran.org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(Lloc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a-ES" w:eastAsia="en-US"/>
        </w:rPr>
        <w:t>Vielha</w: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,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a-ES" w:eastAsia="en-US"/>
        </w:rPr>
        <w:t>     </w: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de </w:t>
      </w:r>
      <w:r>
        <w:fldChar w:fldCharType="begin">
          <w:ffData>
            <w:name w:val="__Fieldmark__21_2925355211"/>
            <w:enabled/>
            <w:ddList>
              <w:result w:val="1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20" w:name="__Fieldmark__21_2925355211"/>
      <w:bookmarkStart w:id="21" w:name="__Fieldmark__21_2925355211"/>
      <w:bookmarkEnd w:id="21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de </w:t>
      </w:r>
      <w:r>
        <w:fldChar w:fldCharType="begin">
          <w:ffData>
            <w:name w:val="__Fieldmark__22_2925355211"/>
            <w:enabled/>
            <w:ddList>
              <w:result w:val="0"/>
              <w:listEntry w:val="2023"/>
              <w:listEntry w:val="2024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22" w:name="__Fieldmark__22_2925355211"/>
      <w:bookmarkStart w:id="23" w:name="__Fieldmark__22_2925355211"/>
      <w:bookmarkEnd w:id="23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signatur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1479" w:hRule="atLeast"/>
        </w:trPr>
        <w:tc>
          <w:tcPr>
            <w:tcW w:w="3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ca-ES"/>
        </w:rPr>
        <w:t>Il·lm. Sr. Alcalde-President de l’ajuntament de Vielha e Mijaran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9" w:top="198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3615</wp:posOffset>
              </wp:positionH>
              <wp:positionV relativeFrom="paragraph">
                <wp:posOffset>131445</wp:posOffset>
              </wp:positionV>
              <wp:extent cx="7315200" cy="0"/>
              <wp:effectExtent l="0" t="5080" r="635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45pt,10.35pt" to="498.5pt,10.35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Sarriulèra, 2 – 25530 Vielha – Tel. 973640018 – Fax 973640537 – info@vielha-mijara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7670" cy="1012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vielha-mijar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1:00Z</dcterms:created>
  <dc:creator>Natalia</dc:creator>
  <dc:description/>
  <cp:keywords/>
  <dc:language>en-US</dc:language>
  <cp:lastModifiedBy>Aran Nart</cp:lastModifiedBy>
  <cp:lastPrinted>2023-02-21T09:03:00Z</cp:lastPrinted>
  <dcterms:modified xsi:type="dcterms:W3CDTF">2023-07-05T09:31:00Z</dcterms:modified>
  <cp:revision>4</cp:revision>
  <dc:subject/>
  <dc:title/>
</cp:coreProperties>
</file>