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ANNEX I. Sol·licitud</w:t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b/>
          <w:bCs/>
          <w:lang w:val="ca-ES"/>
        </w:rPr>
        <w:t xml:space="preserve">Sol·licitud de participació en el </w:t>
      </w:r>
      <w:r>
        <w:rPr>
          <w:b/>
          <w:lang w:val="ca-ES"/>
        </w:rPr>
        <w:t>procés selectiu per cobrir mitjançant concurs-oposició lliure d’una plaça de funcionari interí d’interventor/a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PLAÇA A QUE S’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enominació de la plaç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Grup/Subgrup</w:t>
            </w:r>
          </w:p>
        </w:tc>
        <w:tc>
          <w:tcPr>
            <w:tcW w:w="5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gnoms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om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NI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a l’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lectrònic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0" w:name="__Fieldmark__5_4026138600"/>
            <w:bookmarkStart w:id="1" w:name="__Fieldmark__5_4026138600"/>
            <w:bookmarkEnd w:id="1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n pap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2" w:name="__Fieldmark__6_4026138600"/>
            <w:bookmarkStart w:id="3" w:name="__Fieldmark__6_4026138600"/>
            <w:bookmarkEnd w:id="3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arr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úmero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di Postal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Localitat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Telèfon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rreu electrònic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Exposo:</w:t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, vista la convocatòria anunciada en el </w:t>
      </w:r>
      <w:bookmarkStart w:id="4" w:name="_Hlk122539516"/>
      <w:r>
        <w:rPr>
          <w:rFonts w:cs="Times New Roman"/>
          <w:lang w:val="ca-ES"/>
        </w:rPr>
        <w:t xml:space="preserve">Diari Oficial de la Generalitat de Catalunya (DOGC), de data </w:t>
      </w:r>
      <w:bookmarkEnd w:id="4"/>
      <w:r>
        <w:rPr>
          <w:rFonts w:cs="Times New Roman"/>
          <w:lang w:val="ca-ES"/>
        </w:rPr>
        <w:t xml:space="preserve">27/10/2023, en relació amb la convocatòria excepcional per a la provisió d’una plaça de </w:t>
      </w:r>
      <w:r>
        <w:rPr/>
        <w:t>funcionari interí d’interventor/a</w:t>
      </w:r>
      <w:r>
        <w:rPr>
          <w:rFonts w:cs="Times New Roman"/>
          <w:lang w:val="ca-ES"/>
        </w:rPr>
        <w:t xml:space="preserve"> conforme a la Llei 20/2021, de 28 de desembre, de mesures urgents per a la reducció de la temporalitat en l’ocupació pública i les bases publicades en el Butlletí Oficial de la Província de Lleida i la Seu electrònica de data 04/10/2023 i 23/10/2023.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Declaro sota la seva responsabilitat: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A)</w:t>
      </w:r>
      <w:r>
        <w:rPr>
          <w:rFonts w:cs="Times New Roman"/>
          <w:lang w:val="ca-ES"/>
        </w:rPr>
        <w:t xml:space="preserve"> 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5" w:name="__Fieldmark__13_4026138600"/>
      <w:bookmarkStart w:id="6" w:name="__Fieldmark__13_4026138600"/>
      <w:bookmarkEnd w:id="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7" w:name="__Fieldmark__14_4026138600"/>
      <w:bookmarkStart w:id="8" w:name="__Fieldmark__14_4026138600"/>
      <w:bookmarkEnd w:id="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B)</w:t>
      </w:r>
      <w:r>
        <w:rPr>
          <w:rFonts w:cs="Times New Roman"/>
          <w:lang w:val="ca-ES"/>
        </w:rPr>
        <w:t xml:space="preserve"> Estar en possessió del títol establert a la base segona segü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separate"/>
      </w:r>
      <w:r>
        <w:rPr>
          <w:rFonts w:cs="Times New Roman"/>
          <w:b/>
          <w:bCs/>
          <w:lang w:val="ca-ES" w:eastAsia="en-US"/>
        </w:rPr>
        <w:t>     </w: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C)</w:t>
      </w:r>
      <w:r>
        <w:rPr>
          <w:rFonts w:cs="Times New Roman"/>
          <w:lang w:val="ca-ES"/>
        </w:rPr>
        <w:t xml:space="preserve"> Reunir les condicions 2.1, 2.2, 2.3, 2.4 i 2.5, establertes en la base segona de les bases reguladores del procés de selecció mitjançant concurs-oposició/concurs de mèrits de la plaça de l’Ajuntament de Vielha e Mijaran assenyalada a l’encapçalament d’aquesta instància, el que declaro sota jurament o prom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D)</w:t>
      </w:r>
      <w:r>
        <w:rPr>
          <w:rFonts w:cs="Times New Roman"/>
          <w:lang w:val="ca-ES"/>
        </w:rPr>
        <w:t xml:space="preserve"> Que acompanyo certificat del nivell, exigit per la plaça assenyalada a l’encapçalament d’aquesta instància,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9" w:name="__Fieldmark__16_4026138600"/>
      <w:bookmarkStart w:id="10" w:name="__Fieldmark__16_4026138600"/>
      <w:bookmarkEnd w:id="1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1" w:name="__Fieldmark__17_4026138600"/>
      <w:bookmarkStart w:id="12" w:name="__Fieldmark__17_4026138600"/>
      <w:bookmarkEnd w:id="12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3" w:name="__Fieldmark__18_4026138600"/>
      <w:bookmarkStart w:id="14" w:name="__Fieldmark__18_4026138600"/>
      <w:bookmarkEnd w:id="14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5" w:name="__Fieldmark__19_4026138600"/>
      <w:bookmarkStart w:id="16" w:name="__Fieldmark__19_4026138600"/>
      <w:bookmarkEnd w:id="1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7" w:name="__Fieldmark__20_4026138600"/>
      <w:bookmarkStart w:id="18" w:name="__Fieldmark__20_4026138600"/>
      <w:bookmarkEnd w:id="1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9" w:name="__Fieldmark__21_4026138600"/>
      <w:bookmarkStart w:id="20" w:name="__Fieldmark__21_4026138600"/>
      <w:bookmarkEnd w:id="2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(</w:t>
      </w:r>
      <w:r>
        <w:rPr>
          <w:rFonts w:cs="Times New Roman"/>
          <w:i/>
          <w:iCs/>
          <w:lang w:val="ca-ES"/>
        </w:rPr>
        <w:t>únicament pels aspirants que no tinguin la nacionalitat espanyola</w:t>
      </w:r>
      <w:r>
        <w:rPr>
          <w:rFonts w:cs="Times New Roman"/>
          <w:lang w:val="ca-E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E)</w:t>
      </w:r>
      <w:r>
        <w:rPr>
          <w:rFonts w:cs="Times New Roman"/>
          <w:lang w:val="ca-ES"/>
        </w:rPr>
        <w:t xml:space="preserve"> Que adjunto fotocòpia de la titulació i del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F)</w:t>
      </w:r>
      <w:r>
        <w:rPr>
          <w:rFonts w:cs="Times New Roman"/>
          <w:lang w:val="ca-ES"/>
        </w:rPr>
        <w:t xml:space="preserve"> Que adjunto currículum detallat i actualitzat i els corresponents documents acreditatius, a efectes de la valoració de mèrits previstos en la base set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G)</w:t>
      </w:r>
      <w:r>
        <w:rPr>
          <w:rFonts w:cs="Times New Roman"/>
          <w:lang w:val="ca-ES"/>
        </w:rPr>
        <w:t xml:space="preserve"> Resguard acreditatiu d’haver abonat els drets d’examen, establerts a la base 4a)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lang w:val="ca-ES"/>
        </w:rPr>
        <w:t xml:space="preserve">Per tot l’exposat, 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ca-ES"/>
        </w:rPr>
        <w:t xml:space="preserve">Sol·licito </w:t>
      </w:r>
      <w:r>
        <w:rPr>
          <w:rFonts w:cs="Times New Roman"/>
          <w:lang w:val="ca-ES"/>
        </w:rPr>
        <w:t>que,</w:t>
      </w:r>
      <w:r>
        <w:rPr>
          <w:rFonts w:cs="Times New Roman"/>
          <w:b/>
          <w:bCs/>
          <w:lang w:val="ca-ES"/>
        </w:rPr>
        <w:t xml:space="preserve"> </w:t>
      </w:r>
      <w:r>
        <w:rPr>
          <w:rFonts w:cs="Times New Roman"/>
          <w:lang w:val="ca-ES"/>
        </w:rPr>
        <w:t xml:space="preserve">de conformitat amb el que es disposa a la Llei 20/2021, de 28 de desembre, de mesures urgents per a la reducció de la temporalitat en l’ocupació pública, s’admeti aquesta sol·licitud per al procés d’estabilització temporal. 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91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 xml:space="preserve">Consentiment i deure d’informar sobre protecció de dades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He estat informat de què aquest Ajuntament tractarà i guardarà les dades aportades en la instància i en la documentació que li acompanya per a la tramitació i gestió d’expedients administratius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Responsab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Ajuntament de Vielha e Mijaran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Finalitat Principa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Gestionar el present procés de selecció, això compren tant les entrevistes i l’avaluació dels candidats, així com l’organització de les diferents proves i la publicació de la informació sobre els resultats de la convocatòria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ret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 xml:space="preserve">Vostè pot oposar-se al tractament, limitar aquest, accedir, rectificar, suprimir les dades i exercir el seu dret a la portabilitat mitjançant una sol·licitud escrita dirigida al següent domicili de l’Ajuntament de Vielha e Mijaran: C/ Sarriulèra, 12 -25530- Vielha, a l’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Times New Roman"/>
                  <w:lang w:val="ca-ES" w:eastAsia="es-ES"/>
                </w:rPr>
                <w:t>dpd@vielha-mijaran.org</w:t>
              </w:r>
            </w:hyperlink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/>
      </w:pPr>
      <w:r>
        <w:rPr>
          <w:rFonts w:cs="Times New Roman"/>
          <w:lang w:val="ca-ES"/>
        </w:rPr>
        <w:t xml:space="preserve">(Lloc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2023</w:t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  <w:t>(signatura)</w:t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/>
      </w:pPr>
      <w:r>
        <w:rPr>
          <w:rFonts w:cs="Times New Roman"/>
          <w:lang w:val="ca-ES"/>
        </w:rPr>
        <w:t>Il·lm. Sr. Alcalde-President de l’ajuntament de Vielha e Mijaran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567" w:top="1985" w:footer="567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9" r="-1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Times New Roman"/>
      <w:szCs w:val="20"/>
      <w:lang w:val="ca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/>
  <dc:description/>
  <cp:keywords/>
  <dc:language>en-US</dc:language>
  <cp:lastModifiedBy>Aran Nart</cp:lastModifiedBy>
  <dcterms:modified xsi:type="dcterms:W3CDTF">2023-10-27T08:33:00Z</dcterms:modified>
  <cp:revision>7</cp:revision>
  <dc:subject/>
  <dc:title/>
</cp:coreProperties>
</file>