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ANNEX I. Sol·licitud.</w:t>
      </w:r>
    </w:p>
    <w:p>
      <w:pPr>
        <w:pStyle w:val="Normal"/>
        <w:ind w:left="-5" w:right="14" w:hanging="0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b/>
          <w:bCs/>
          <w:lang w:val="ca-ES"/>
        </w:rPr>
        <w:t xml:space="preserve">Sol·licitud de participació en el </w:t>
      </w:r>
      <w:r>
        <w:rPr>
          <w:b/>
          <w:lang w:val="ca-ES"/>
        </w:rPr>
        <w:t>procés selectiu per cobrir mitjançant concurs lliure d’una plaça de tècnic/a Escòla Mairau.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791"/>
      </w:tblGrid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PLAÇA A QUE S'OPT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Denominació de la plaç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Grup/Subgrup</w:t>
            </w:r>
          </w:p>
        </w:tc>
        <w:tc>
          <w:tcPr>
            <w:tcW w:w="5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ADES PERSONAL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gnoms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Nom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DNI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ADES a l'efecte de NOTIFICACIONS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Notificació electrònica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separate"/>
            </w:r>
            <w:bookmarkStart w:id="0" w:name="__Fieldmark__5_1548541951"/>
            <w:bookmarkStart w:id="1" w:name="__Fieldmark__5_1548541951"/>
            <w:bookmarkEnd w:id="1"/>
            <w:r/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Notificació en pap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separate"/>
            </w:r>
            <w:bookmarkStart w:id="2" w:name="__Fieldmark__6_1548541951"/>
            <w:bookmarkStart w:id="3" w:name="__Fieldmark__6_1548541951"/>
            <w:bookmarkEnd w:id="3"/>
            <w:r/>
            <w:r>
              <w:rPr>
                <w:b/>
                <w:bCs/>
                <w:rFonts w:eastAsia="Times New Roman" w:cs="Times New Roman"/>
                <w:lang w:val="ca-ES" w:eastAsia="es-E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s-E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arrer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Número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di Postal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Localitat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Telèfon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ca-ES" w:eastAsia="es-ES"/>
              </w:rPr>
            </w:pPr>
            <w:r>
              <w:rPr>
                <w:rFonts w:eastAsia="Times New Roman" w:cs="Times New Roman"/>
                <w:lang w:val="ca-ES" w:eastAsia="es-ES"/>
              </w:rPr>
              <w:t>Correu electrònic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ca-ES" w:eastAsia="es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/>
                <w:lang w:val="ca-ES" w:eastAsia="en-US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lang w:val="ca-ES"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Exposo:</w:t>
      </w:r>
    </w:p>
    <w:p>
      <w:pPr>
        <w:pStyle w:val="Normal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  <w:t xml:space="preserve">Que, vista la convocatòria anunciada a </w:t>
      </w:r>
      <w:bookmarkStart w:id="4" w:name="_Hlk122539516"/>
      <w:r>
        <w:rPr>
          <w:rFonts w:cs="Times New Roman"/>
          <w:lang w:val="ca-ES"/>
        </w:rPr>
        <w:t xml:space="preserve">Butlletí Oficial de la Província de Lleida (BOPL), de data </w:t>
      </w:r>
      <w:bookmarkEnd w:id="4"/>
      <w:r>
        <w:rPr>
          <w:rFonts w:cs="Times New Roman"/>
          <w:lang w:val="ca-ES"/>
        </w:rPr>
        <w:t>22/07/25, en relació amb la convocatòria per a la provisió d’una plaça de tècnic/a per la llar d’infants per la incapacitat laboral transitòria de la titular de la plaça.</w:t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Declaro sota la seva responsabilitat:</w:t>
      </w:r>
    </w:p>
    <w:p>
      <w:pPr>
        <w:pStyle w:val="Normal"/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A)</w:t>
      </w:r>
      <w:r>
        <w:rPr>
          <w:rFonts w:cs="Times New Roman"/>
          <w:lang w:val="ca-ES"/>
        </w:rPr>
        <w:t xml:space="preserve"> Tenir la nacionalitat espanyol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5" w:name="__Fieldmark__13_1548541951"/>
      <w:bookmarkStart w:id="6" w:name="__Fieldmark__13_1548541951"/>
      <w:bookmarkEnd w:id="6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7" w:name="__Fieldmark__14_1548541951"/>
      <w:bookmarkStart w:id="8" w:name="__Fieldmark__14_1548541951"/>
      <w:bookmarkEnd w:id="8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  <w:t>B)</w:t>
      </w:r>
      <w:r>
        <w:rPr>
          <w:rFonts w:cs="Times New Roman"/>
          <w:lang w:val="ca-ES"/>
        </w:rPr>
        <w:t xml:space="preserve"> Estar en possessió del títol establert a la base tercera següent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b/>
          <w:bCs/>
          <w:lang w:val="ca-ES" w:eastAsia="en-US"/>
        </w:rPr>
      </w:r>
      <w:r>
        <w:rPr>
          <w:b/>
          <w:bCs/>
          <w:rFonts w:cs="Times New Roman"/>
          <w:lang w:val="ca-ES" w:eastAsia="en-US"/>
        </w:rPr>
        <w:fldChar w:fldCharType="separate"/>
      </w:r>
      <w:r>
        <w:rPr>
          <w:rFonts w:cs="Times New Roman"/>
          <w:b/>
          <w:bCs/>
          <w:lang w:val="ca-ES" w:eastAsia="en-US"/>
        </w:rPr>
        <w:t>     </w:t>
      </w:r>
      <w:r>
        <w:rPr>
          <w:rFonts w:cs="Times New Roman"/>
          <w:b/>
          <w:bCs/>
          <w:lang w:val="ca-ES" w:eastAsia="en-US"/>
        </w:rPr>
      </w:r>
      <w:r>
        <w:rPr>
          <w:b/>
          <w:bCs/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C)</w:t>
      </w:r>
      <w:r>
        <w:rPr>
          <w:rFonts w:cs="Times New Roman"/>
          <w:lang w:val="ca-ES"/>
        </w:rPr>
        <w:t xml:space="preserve"> Reunir les condicions 3.1, 3.2, 3.3, 3.4 i 3.5, establertes en la base segona de les bases reguladores del procés de selecció mitjançant concurs-oposició/concurs de mèrits de la plaça de l’Ajuntament de Vielha e Mijaran assenyalada a l’encapçalament d’aquesta instància, el que declaro sota jurament o prom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D)</w:t>
      </w:r>
      <w:r>
        <w:rPr>
          <w:rFonts w:cs="Times New Roman"/>
          <w:lang w:val="ca-ES"/>
        </w:rPr>
        <w:t xml:space="preserve"> Que acompanyo certificat del nivell, exigit per la plaça assenyalada a l’encapçalament d’aquesta instància, de coneixements de llengua cata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9" w:name="__Fieldmark__16_1548541951"/>
      <w:bookmarkStart w:id="10" w:name="__Fieldmark__16_1548541951"/>
      <w:bookmarkEnd w:id="10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1" w:name="__Fieldmark__17_1548541951"/>
      <w:bookmarkStart w:id="12" w:name="__Fieldmark__17_1548541951"/>
      <w:bookmarkEnd w:id="12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 acompanyo certificat del nivell, exigit per la plaça assenyalada a l’encapçalament d’aquesta instància, de coneixements de llengua aranes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3" w:name="__Fieldmark__18_1548541951"/>
      <w:bookmarkStart w:id="14" w:name="__Fieldmark__18_1548541951"/>
      <w:bookmarkEnd w:id="14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5" w:name="__Fieldmark__19_1548541951"/>
      <w:bookmarkStart w:id="16" w:name="__Fieldmark__19_1548541951"/>
      <w:bookmarkEnd w:id="16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lang w:val="ca-ES"/>
        </w:rPr>
        <w:t xml:space="preserve">Que acompanyo certificat del nivell, exigit per la plaça assenyalada a l’encapçalament d’aquesta instància, de coneixements de llengua castellana: 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7" w:name="__Fieldmark__20_1548541951"/>
      <w:bookmarkStart w:id="18" w:name="__Fieldmark__20_1548541951"/>
      <w:bookmarkEnd w:id="18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/ N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ca-ES"/>
        </w:rPr>
        <w:instrText xml:space="preserve"> FORMCHECKBOX </w:instrText>
      </w:r>
      <w:r>
        <w:rPr>
          <w:rFonts w:cs="Times New Roman"/>
          <w:lang w:val="ca-ES"/>
        </w:rPr>
        <w:fldChar w:fldCharType="separate"/>
      </w:r>
      <w:bookmarkStart w:id="19" w:name="__Fieldmark__21_1548541951"/>
      <w:bookmarkStart w:id="20" w:name="__Fieldmark__21_1548541951"/>
      <w:bookmarkEnd w:id="20"/>
      <w:r>
        <w:rPr>
          <w:rFonts w:cs="Times New Roman"/>
          <w:lang w:val="ca-ES"/>
        </w:rPr>
      </w:r>
      <w:r>
        <w:rPr>
          <w:rFonts w:cs="Times New Roman"/>
          <w:lang w:val="ca-ES"/>
        </w:rPr>
        <w:fldChar w:fldCharType="end"/>
      </w:r>
      <w:r>
        <w:rPr>
          <w:rFonts w:cs="Times New Roman"/>
          <w:lang w:val="ca-ES"/>
        </w:rPr>
        <w:t xml:space="preserve"> (</w:t>
      </w:r>
      <w:r>
        <w:rPr>
          <w:rFonts w:cs="Times New Roman"/>
          <w:i/>
          <w:iCs/>
          <w:lang w:val="ca-ES"/>
        </w:rPr>
        <w:t>únicament pels aspirants que no tinguin la nacionalitat espanyola</w:t>
      </w:r>
      <w:r>
        <w:rPr>
          <w:rFonts w:cs="Times New Roman"/>
          <w:lang w:val="ca-ES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E)</w:t>
      </w:r>
      <w:r>
        <w:rPr>
          <w:rFonts w:cs="Times New Roman"/>
          <w:lang w:val="ca-ES"/>
        </w:rPr>
        <w:t xml:space="preserve"> Que adjunto fotocòpia de la titulació i del D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F)</w:t>
      </w:r>
      <w:r>
        <w:rPr>
          <w:rFonts w:cs="Times New Roman"/>
          <w:lang w:val="ca-ES"/>
        </w:rPr>
        <w:t xml:space="preserve"> Que adjunto currículum detallat i actualitzat i els corresponents documents acreditatius, a efectes de la valoració de mèrits previstos en la base set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lang w:val="ca-ES"/>
        </w:rPr>
        <w:t>G)</w:t>
      </w:r>
      <w:r>
        <w:rPr>
          <w:rFonts w:cs="Times New Roman"/>
          <w:lang w:val="ca-ES"/>
        </w:rPr>
        <w:t xml:space="preserve"> Resguard acreditatiu d’haver abonat els drets d’examen, establerts a la base 4a).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lang w:val="ca-ES"/>
        </w:rPr>
        <w:t xml:space="preserve">Per tot l’exposat, 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b/>
          <w:bCs/>
          <w:lang w:val="ca-ES"/>
        </w:rPr>
        <w:t xml:space="preserve">Sol·licito </w:t>
      </w:r>
      <w:r>
        <w:rPr>
          <w:rFonts w:cs="Times New Roman"/>
          <w:lang w:val="ca-ES"/>
        </w:rPr>
        <w:t xml:space="preserve">que s’admeti aquesta sol·licitud per al procés </w:t>
      </w:r>
      <w:r>
        <w:rPr>
          <w:bCs/>
          <w:lang w:val="ca-ES"/>
        </w:rPr>
        <w:t>selectiu per cobrir mitjançant concurs lliure d’una plaça de tècnic/a Escòla Mairau.</w:t>
      </w:r>
    </w:p>
    <w:p>
      <w:pPr>
        <w:pStyle w:val="Normal"/>
        <w:jc w:val="both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232"/>
      </w:tblGrid>
      <w:tr>
        <w:trPr/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 xml:space="preserve">Consentiment i deure d'informar sobre protecció de dades </w:t>
            </w:r>
          </w:p>
        </w:tc>
      </w:tr>
      <w:tr>
        <w:trPr/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He estat informat de què aquest Ajuntament tractarà i guardarà les dades aportades en la instància i en la documentació que li acompanya per a la tramitació i gestió d'expedients administratius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Responsabl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Ajuntament de Vielha e Mijara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Finalitat Principa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>Gestionar el present procés de selecció, això compren tant les entrevistes i l'avaluació dels candidats, així com l'organització de les diferents proves i la publicació de la informació sobre els resultats de la convocatòri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b/>
                <w:bCs/>
                <w:lang w:val="ca-ES" w:eastAsia="es-ES"/>
              </w:rPr>
              <w:t>Dret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lang w:val="ca-ES"/>
              </w:rPr>
            </w:pPr>
            <w:r>
              <w:rPr>
                <w:rFonts w:eastAsia="Times New Roman" w:cs="Times New Roman"/>
                <w:lang w:val="ca-ES" w:eastAsia="es-ES"/>
              </w:rPr>
              <w:t xml:space="preserve">Vostè pot oposar-se al tractament, limitar aquest, accedir, rectificar, suprimir les dades i exercir el seu dret a la portabilitat mitjançant una sol·licitud escrita dirigida al següent domicili de l'Ajuntament de Vielha e Mijaran: C/ Sarriulèra, 12 -25530- Vielha, a l'atenció del Delegat de Protecció de Dades, o bé pot enviar un correu electrònic a la direcció electrònica següent: </w:t>
            </w:r>
            <w:hyperlink r:id="rId2">
              <w:r>
                <w:rPr>
                  <w:rStyle w:val="InternetLink"/>
                  <w:rFonts w:eastAsia="Times New Roman" w:cs="Times New Roman"/>
                  <w:lang w:val="ca-ES" w:eastAsia="es-ES"/>
                </w:rPr>
                <w:t>dpd@vielha-mijaran.org</w:t>
              </w:r>
            </w:hyperlink>
          </w:p>
        </w:tc>
      </w:tr>
    </w:tbl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  <w:t xml:space="preserve">(Lloc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Times New Roman"/>
          <w:lang w:val="ca-ES" w:eastAsia="en-US"/>
        </w:rPr>
        <w:instrText xml:space="preserve"> FORMTEXT </w:instrTex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separate"/>
      </w:r>
      <w:r>
        <w:rPr>
          <w:rFonts w:cs="Times New Roman"/>
          <w:lang w:val="ca-ES" w:eastAsia="en-US"/>
        </w:rPr>
        <w:t>     </w:t>
      </w:r>
      <w:r>
        <w:rPr>
          <w:rFonts w:cs="Times New Roman"/>
          <w:lang w:val="ca-ES" w:eastAsia="en-US"/>
        </w:rPr>
      </w:r>
      <w:r>
        <w:rPr>
          <w:rFonts w:cs="Times New Roman"/>
          <w:lang w:val="ca-ES" w:eastAsia="en-US"/>
        </w:rPr>
        <w:fldChar w:fldCharType="end"/>
      </w:r>
      <w:r>
        <w:rPr>
          <w:rFonts w:cs="Times New Roman"/>
          <w:lang w:val="ca-ES"/>
        </w:rPr>
        <w:t xml:space="preserve"> de 2025</w:t>
      </w:r>
    </w:p>
    <w:p>
      <w:pPr>
        <w:pStyle w:val="Normal"/>
        <w:rPr/>
      </w:pPr>
      <w:r>
        <w:rPr>
          <w:rFonts w:cs="Times New Roman"/>
          <w:lang w:val="ca-ES"/>
        </w:rPr>
        <w:t>(signatura)</w:t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14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ca-ES"/>
              </w:rPr>
            </w:pPr>
            <w:r>
              <w:rPr>
                <w:rFonts w:cs="Times New Roman"/>
                <w:lang w:val="ca-ES"/>
              </w:rPr>
            </w:r>
          </w:p>
        </w:tc>
      </w:tr>
    </w:tbl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rPr>
          <w:rFonts w:cs="Times New Roman"/>
          <w:lang w:val="ca-ES"/>
        </w:rPr>
      </w:pPr>
      <w:r>
        <w:rPr>
          <w:rFonts w:cs="Times New Roman"/>
          <w:lang w:val="ca-ES"/>
        </w:rPr>
        <w:t>Il·lm. Sr. Alcalde-President de l’ajuntament de Vielha e Mijaran</w:t>
      </w:r>
    </w:p>
    <w:p>
      <w:pPr>
        <w:pStyle w:val="TextBody"/>
        <w:spacing w:before="0" w:after="120"/>
        <w:rPr>
          <w:rFonts w:cs="Times New Roman"/>
          <w:lang w:val="ca-ES"/>
        </w:rPr>
      </w:pPr>
      <w:r>
        <w:rPr>
          <w:rFonts w:cs="Times New Roman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567" w:top="1809" w:footer="567" w:bottom="1276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258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9" r="-14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9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DejaVu Sans;Verdana" w:cs="DejaVu Sans;Verdan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vielha-mijar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6:00Z</dcterms:created>
  <dc:creator/>
  <dc:description/>
  <cp:keywords/>
  <dc:language>en-US</dc:language>
  <cp:lastModifiedBy>Aran Nart</cp:lastModifiedBy>
  <dcterms:modified xsi:type="dcterms:W3CDTF">2025-07-22T11:29:00Z</dcterms:modified>
  <cp:revision>5</cp:revision>
  <dc:subject/>
  <dc:title/>
</cp:coreProperties>
</file>